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NGREDIENTES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ASE(50%): </w:t>
      </w:r>
      <w:r>
        <w:rPr>
          <w:rFonts w:cs="Comic Sans MS" w:ascii="Comic Sans MS" w:hAnsi="Comic Sans MS"/>
          <w:sz w:val="20"/>
          <w:szCs w:val="20"/>
        </w:rPr>
        <w:t>(Harina de trigo y Centeno, Fibras Vegetales, Levadura,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Agua, Aceite de Oliva, Sal)  + (Tomate con almidón de maíz, ácido cítrico y dextrosa, Especies y Hierbas aromáticas, Azúcar, Sal y Aceite de Oliva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UARNICION(50%): </w:t>
      </w:r>
      <w:r>
        <w:rPr>
          <w:rFonts w:cs="Comic Sans MS" w:ascii="Comic Sans MS" w:hAnsi="Comic Sans MS"/>
          <w:sz w:val="20"/>
          <w:szCs w:val="20"/>
        </w:rPr>
        <w:t>Queso Mozzarella, Queso Gouda (con colorante E-160a y antiaglomerante E-460), Bacon Lonchas (panceta de cerdo, agua, sal, azúcar, gelificante E407, estabilizante E450 y E451,antioxidante E316, Conservador E250 y Especies), Cebolla pochada con aceite de girasol y sal y Orégan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*Peso medio - Base Pizza 32cm: 230g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*PESO APROXIMADO POR PIZZA: </w:t>
      </w:r>
      <w:r>
        <w:rPr>
          <w:b/>
        </w:rPr>
        <w:t>Gr  34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RODUCTO CONGELADO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Conservar a -18ºC y </w:t>
      </w:r>
      <w:r>
        <w:rPr>
          <w:rFonts w:cs="Comic Sans MS" w:ascii="Comic Sans MS" w:hAnsi="Comic Sans MS"/>
          <w:sz w:val="20"/>
          <w:szCs w:val="20"/>
        </w:rPr>
        <w:t xml:space="preserve">Consumir preferentemente antes del: (Contar 180días) desde la fecha de fabricación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vasado en atmósfera modificad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GS 26-02934/G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CCIÓN</w:t>
      </w:r>
      <w:r>
        <w:rPr>
          <w:rFonts w:cs="Comic Sans MS" w:ascii="Comic Sans MS" w:hAnsi="Comic Sans MS"/>
          <w:color w:val="000000"/>
          <w:sz w:val="20"/>
          <w:szCs w:val="20"/>
        </w:rPr>
        <w:t>: Precalentar el horno a 225ºC. Sacar de la bolsa e introducir la Pizza congelada en la rejilla (nivel medio) y hornear durante 5-8 minuto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Dígito del Código de Barras (Unidad de Venta): </w:t>
      </w:r>
      <w:r>
        <w:rPr>
          <w:rFonts w:cs="Arial" w:ascii="Arial" w:hAnsi="Arial"/>
          <w:sz w:val="20"/>
          <w:szCs w:val="20"/>
        </w:rPr>
        <w:t>843653899201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FOTOGRAFIA ILUSTRATIVA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3970</wp:posOffset>
                </wp:positionV>
                <wp:extent cx="5260975" cy="390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8410" cy="379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307.45pt;mso-wrap-distance-left:9.05pt;mso-wrap-distance-right:9.05pt;mso-wrap-distance-top:0pt;mso-wrap-distance-bottom:0pt;margin-top: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8410" cy="379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LISTADO DE ALÉRGEN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01"/>
        <w:gridCol w:w="540"/>
        <w:gridCol w:w="540"/>
        <w:gridCol w:w="5385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GREDIENTES DEL PRODU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En caso afirmativo, se indican que ingredientes contiene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reales que contengan Glu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no sus variedades híbrida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se Pizza: Harina de trigo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b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se Pizza: Harina de centeno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e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m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tos derivados de los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uevos y productos a base de hue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cahuetes y prod. a base de el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ja y productos a base de So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che y derivados, incluida Lact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eso Mozzarella y Gouda (leche, cuajo, fermentos lácteos).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utos secos con cásc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mend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ella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eces de no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car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ca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stañas de Par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stac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eces de macada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eces de Austr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tos derivados de los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ustáceos y productos a base de crustáce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scado y productos a base de pesc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io y productos deriv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staza y productos deriv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nos de sésamo y productos a base de granos de sésam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luscos y productos a base de molus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hídrido sulfuroso y sulfitos en concentraciones superiores a 10 mg/kg o 10 mg/litro expresado como SO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a empresa fabricante trabaja con huevos, soja, frutos secos con cáscara, crustáceos, pescado, mostaza, moluscos y productos con trazas de anhídrido sulfuroso y </w:t>
      </w:r>
      <w:r>
        <w:rPr>
          <w:rFonts w:cs="Comic Sans MS" w:ascii="Comic Sans MS" w:hAnsi="Comic Sans MS"/>
          <w:b/>
          <w:sz w:val="18"/>
          <w:szCs w:val="18"/>
        </w:rPr>
        <w:t>sulfitos en concentraciones superiores a 10 mg/kg o 10 mg/litro expresado como SO2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ta declaración es válida mientras no se informe por escrito de cualquier cambio que afecte al product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ra. Anna Vilar Coll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ponsable de Calida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46" w:gutter="0" w:header="540" w:top="7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600200" cy="3632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echa: 20/12/12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PIZZA DE BACON Y CEBOLLA – 28cm –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3:00Z</dcterms:created>
  <dc:creator>anna</dc:creator>
  <dc:description/>
  <cp:keywords/>
  <dc:language>en-US</dc:language>
  <cp:lastModifiedBy>USUARI</cp:lastModifiedBy>
  <cp:lastPrinted>2010-07-05T11:22:00Z</cp:lastPrinted>
  <dcterms:modified xsi:type="dcterms:W3CDTF">2019-09-30T15:32:00Z</dcterms:modified>
  <cp:revision>29</cp:revision>
  <dc:subject/>
  <dc:title>INGREDIENTES:</dc:title>
</cp:coreProperties>
</file>