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DEFINICION DEL PRODUC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Es el producto obtenido a partir de lentejas secas y rehidratadas posteriormente introducidas en un envase al que se le ha añadido un líquido de gobierno apropi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El envase es cerrado herméticamente y sometido a un proceso de esterilización en autoclave que asegura la esterilidad comercial del producto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- DENOMINACION DEL PRODUC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enteja al natu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- INGREDIEN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Lentejas, agua, sal, antioxidante: ácido ascórbico y secuestrante: ED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- EXIGENCIAS Y TOLERANCIAS DE CALID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91"/>
        <w:gridCol w:w="99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TOR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r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pic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pic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u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p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pic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formidad de tamañ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ia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- de textu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- partidos y desecho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.- manchado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de a+b+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 CARACTERISTICAS ORGANOLEPTIC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Color: Tí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lor: Tí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abor: Tí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extura: Típ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- ALERGEN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contiene alérgenos, Reglamento (UE) Nº 1169/2011 del parlamento europeo y del consejo de 25 de Octubre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03"/>
        <w:gridCol w:w="406"/>
        <w:gridCol w:w="516"/>
        <w:gridCol w:w="1648"/>
        <w:gridCol w:w="1248"/>
        <w:gridCol w:w="1586"/>
      </w:tblGrid>
      <w:tr>
        <w:trPr>
          <w:tblHeader w:val="true"/>
          <w:trHeight w:val="881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CONTIENE EL PRODUCTO?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caso afirmativo, indicar que ingrediente y detalles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EXISTE POSIBILIDAD DE CONTAMINACIÓN CRUZADA EN SU PROCESO?</w:t>
            </w:r>
          </w:p>
        </w:tc>
      </w:tr>
      <w:tr>
        <w:trPr>
          <w:tblHeader w:val="true"/>
          <w:trHeight w:val="7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317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he y sus derivados, incluida la Lactosa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5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evo y productos a base de huev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eales que contengan Gluten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y / o sus variedades híbrida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go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bada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eno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na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lta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t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rivados de los anterior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cahuetes y productos a base de cacahuet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utos de cásca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ndra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llanas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ces de noga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card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an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ñas de Par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ach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ces de macadam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ces de Austral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rivados de los anterior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77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ustáceos y productos a base de crustáce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5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do y productos a base de pescado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5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uscos (gasterópodos, bivalvos y cefalópodos) y sus derivad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5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ja y Productos a base de Soj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4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o y productos derivad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5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aza y productos derivad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5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os de Sésamo y productos a base de granos de Sésam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5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amuz y sus derivad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5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nhídrido sulfuroso y sulfitos en concentraciones superiores a 10 mg/Kg o 10 mg / litro expresado como S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-ORGANISMOS GENETICAMENTE MODIFICADOS (OGM´s)</w:t>
      </w:r>
    </w:p>
    <w:p>
      <w:pPr>
        <w:pStyle w:val="Normal"/>
        <w:jc w:val="both"/>
        <w:rPr/>
      </w:pPr>
      <w:r>
        <w:rPr>
          <w:sz w:val="22"/>
          <w:szCs w:val="22"/>
        </w:rPr>
        <w:t>-No contiene ingredientes ni aditivos genéticamente modific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- VALOR NUTRICIO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80"/>
        <w:gridCol w:w="2520"/>
        <w:gridCol w:w="2132"/>
      </w:tblGrid>
      <w:tr>
        <w:trPr>
          <w:trHeight w:val="7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Valor nutricional por 100 gr.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o Neto Escurr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nutricio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 ración (   215 gr.   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de la CDO* por ración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energétic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.9 Kcal (352.6kJ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 kcal (745 kJ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ín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 g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76 g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atos de carb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os cuales azuca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 g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 g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96 g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86 g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s cuales saturad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 g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g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64 g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 g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a alimentar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g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8 g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g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 g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DO*: Cantidad diaria orientativa para un adulto que ingiere 2000 kcal. Dia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- CARACTERISTICAS FISICO-QUIMIC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 pH</w:t>
      </w:r>
      <w:r>
        <w:rPr>
          <w:sz w:val="22"/>
          <w:szCs w:val="22"/>
        </w:rPr>
        <w:t>: 5 – 6.5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 Vacío</w:t>
      </w:r>
      <w:r>
        <w:rPr>
          <w:sz w:val="22"/>
          <w:szCs w:val="22"/>
        </w:rPr>
        <w:t>: Presenci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 Espacio de cabeza:</w:t>
      </w:r>
      <w:r>
        <w:rPr>
          <w:sz w:val="22"/>
          <w:szCs w:val="22"/>
        </w:rPr>
        <w:t xml:space="preserve"> 5 – 10 mm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 Seguridad de cier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Envases de vidr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Amplitud &gt; 4 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Envases metál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Cilíndr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Solapamiento &gt; 4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Compacidad &gt; 7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Rectangulares en zonas curv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Solapamiento &gt; 3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Compacidad &gt; 70%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 Meta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Plomo: menor 1 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Cobre: menor 10 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Arsénico: menor 1 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Estaño: menor 250 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- CARACTERISTICAS MICROBIOLOGIC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roducto comercialmente esté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- ALMACENAMIENTO, VIDA UTIL, MÉTODO DE TRANSPORTE Y DISTRIBU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Consumir preferentemente antes de 5 años desde la fecha de fabricación.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Almacenar en lugar limpio, fresco y se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reservar de la luz solar direc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Una vez abierto el producto conservar en refrigeración y consumirlo antes de los 5 dí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Transportar en condiciones de higiene y estiba adecuadas, ausencia de plagas y separación por tipos de productos alimenticios.</w:t>
      </w:r>
    </w:p>
    <w:p>
      <w:pPr>
        <w:pStyle w:val="Normal"/>
        <w:rPr>
          <w:b/>
          <w:b/>
        </w:rPr>
      </w:pPr>
      <w:r>
        <w:rPr>
          <w:b/>
        </w:rPr>
        <w:t>12.- FORMAT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dad (ml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o Neto (gr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E (gr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ón 3 kg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co V-7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co S-5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co A-3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9"/>
      <w:gridCol w:w="5893"/>
      <w:gridCol w:w="1676"/>
    </w:tblGrid>
    <w:tr>
      <w:trPr>
        <w:trHeight w:val="1602" w:hRule="atLeast"/>
      </w:trPr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ICHA TECNICA LENTEJAS AL NATURAL</w:t>
          </w:r>
        </w:p>
      </w:tc>
      <w:tc>
        <w:tcPr>
          <w:tcW w:w="5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SION: 03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FECHA:21-11-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8:00Z</dcterms:created>
  <dc:creator>Usuari</dc:creator>
  <dc:description/>
  <dc:language>en-US</dc:language>
  <cp:lastModifiedBy>Usuari</cp:lastModifiedBy>
  <dcterms:modified xsi:type="dcterms:W3CDTF">2017-10-18T11:39:00Z</dcterms:modified>
  <cp:revision>3</cp:revision>
  <dc:subject/>
  <dc:title>1</dc:title>
</cp:coreProperties>
</file>