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FINICION DEL PRODU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Es el producto obtenido a partir de alubias secas y rehidratadas posteriormente introducidas en un envase al que se le ha añadido un líquido de gobierno aprop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 envase es cerrado herméticamente y sometido a un proceso de esterilización en autoclave que asegura la esterilidad comercial del produ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DENOMINACION DEL PRODU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lubia blanca al 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INGREDIEN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bias blancas, agua, sal, antioxidante: metabisulfito sódico y secuestrante: EDT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ene sulf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EXIGENCIAS Y TOLERANCIAS DE CALID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91"/>
        <w:gridCol w:w="99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ic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idad de tamañ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ias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- de col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- de text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- partidos y desech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- manchad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de a+b+c+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CARACTERISTICAS ORGANOLEPT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ol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l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abor: Tí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extura: Típic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 ALERGE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tiene sulfitos, Reglamento (UE) Nº 1169/2011 del parlamento europeo y del consejo de 25 de Octubre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3"/>
        <w:gridCol w:w="406"/>
        <w:gridCol w:w="516"/>
        <w:gridCol w:w="1648"/>
        <w:gridCol w:w="1248"/>
        <w:gridCol w:w="1586"/>
      </w:tblGrid>
      <w:tr>
        <w:trPr>
          <w:tblHeader w:val="true"/>
          <w:trHeight w:val="881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CONTIENE EL PRODUCTO?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caso afirmativo, indicar que ingrediente y detalles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EXISTE POSIBILIDAD DE CONTAMINACIÓN CRUZADA EN SU PROCESO?</w:t>
            </w:r>
          </w:p>
        </w:tc>
      </w:tr>
      <w:tr>
        <w:trPr>
          <w:tblHeader w:val="true"/>
          <w:trHeight w:val="7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e y sus derivados, incluida la Lactosa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 y productos a base de hue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eales que contengan Glute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y / o sus variedades híbrida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go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ad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no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lt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t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rivados de los anterior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ahuetes y productos a base de cacahuet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tos de cásc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dr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llanas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nog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ar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a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ñas de Par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ach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macadam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ces de Austra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rivados de los anterior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7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stáceos y productos a base de crustáce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do y productos a base de pescado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uscos (gasterópodos, bivalvos y cefalópodos) y su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ja y Productos a base de Soj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o y producto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aza y producto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os de Sésamo y productos a base de granos de Sésam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amuz y sus deriv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nhídrido sulfuroso y sulfitos en concentraciones superiores a 10 mg/Kg o 10 mg / litro expresado como 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-ORGANISMOS GENETICAMENTE MODIFICADOS (OGM´s)</w:t>
      </w:r>
    </w:p>
    <w:p>
      <w:pPr>
        <w:pStyle w:val="Normal"/>
        <w:jc w:val="both"/>
        <w:rPr/>
      </w:pPr>
      <w:r>
        <w:rPr>
          <w:sz w:val="22"/>
          <w:szCs w:val="22"/>
        </w:rPr>
        <w:t>-No contiene ingredientes ni aditivos genéticamente modificados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VALOR NUTRIC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0"/>
        <w:gridCol w:w="2520"/>
        <w:gridCol w:w="2132"/>
      </w:tblGrid>
      <w:tr>
        <w:trPr>
          <w:trHeight w:val="7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nutricional por 100 gr.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 Neto Escurr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nutri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r ración (   215 gr.  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e la CDO* por ración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energét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84 Kcal (296.82k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kcal (627 kJ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ín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 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atos de carb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os cuales azuca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s cuales saturad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8 g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 g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aliment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 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 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 g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O*: Cantidad diaria orientativa para un adulto que ingiere 2000 kcal. Dia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- CARACTERISTICAS FISICO-QUIM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pH</w:t>
      </w:r>
      <w:r>
        <w:rPr>
          <w:sz w:val="22"/>
          <w:szCs w:val="22"/>
        </w:rPr>
        <w:t>: 5 – 6.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Vacío</w:t>
      </w:r>
      <w:r>
        <w:rPr>
          <w:sz w:val="22"/>
          <w:szCs w:val="22"/>
        </w:rPr>
        <w:t>: Presenci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Espacio de cabeza:</w:t>
      </w:r>
      <w:r>
        <w:rPr>
          <w:sz w:val="22"/>
          <w:szCs w:val="22"/>
        </w:rPr>
        <w:t xml:space="preserve"> 5 – 10 mm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Seguridad de cier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Envases de vidr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Amplitud &gt; 4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nvases metál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Cilíndr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Solapamiento &gt; 4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pacidad &gt; 7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Rectangulares en zonas curv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Solapamiento &gt; 3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pacidad &gt; 70%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Met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lomo: menor 1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Cobre: menor 10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Arsénico: menor 1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staño: menor 250 p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- CARACTERISTICAS MICROBIOLOG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ducto comercialmente esté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- ALMACENAMIENTO, VIDA UTIL, MÉTODO DE TRANSPORTE Y DISTRIBU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Consumir preferentemente antes de 5 años desde la fecha de fabricación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Almacenar en lugar limpio, fresco y se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eservar de la luz solar direc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Una vez abierto el producto conservar en refrigeración y consumirlo antes de los 5 dí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Transportar en condiciones de higiene y estiba adecuadas, ausencia de plagas y separación por tipos de productos alimentici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- FORMA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 (m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so Neto (g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 (gr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ón 3 kg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 V-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 S-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 A-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9"/>
      <w:gridCol w:w="5893"/>
      <w:gridCol w:w="1676"/>
    </w:tblGrid>
    <w:tr>
      <w:trPr>
        <w:trHeight w:val="1602" w:hRule="atLeast"/>
      </w:trPr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FICHA TECNICA ALUBIA BLANCA COCIDA</w:t>
          </w:r>
        </w:p>
      </w:tc>
      <w:tc>
        <w:tcPr>
          <w:tcW w:w="5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: 0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ECHA:21-11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7:00Z</dcterms:created>
  <dc:creator>Usuari</dc:creator>
  <dc:description/>
  <dc:language>en-US</dc:language>
  <cp:lastModifiedBy>Usuari</cp:lastModifiedBy>
  <cp:lastPrinted>2012-10-29T17:10:00Z</cp:lastPrinted>
  <dcterms:modified xsi:type="dcterms:W3CDTF">2017-10-18T11:38:00Z</dcterms:modified>
  <cp:revision>3</cp:revision>
  <dc:subject/>
  <dc:title>1</dc:title>
</cp:coreProperties>
</file>