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5" w:right="0" w:hanging="0"/>
        <w:rPr>
          <w:lang w:val="es-ES" w:eastAsia="en-US"/>
        </w:rPr>
      </w:pPr>
      <w:r>
        <w:rPr>
          <w:lang w:val="es-ES" w:eastAsia="en-US"/>
        </w:rPr>
        <w:object w:dxaOrig="11109" w:dyaOrig="10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29.85pt;width:63.95pt;height:60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5290030" r:id="rId2"/>
        </w:object>
        <w:object w:dxaOrig="3528" w:dyaOrig="1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.45pt;margin-top:-42.65pt;width:179.15pt;height:89.7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357555873" r:id="rId4"/>
        </w:object>
        <w:object w:dxaOrig="12111" w:dyaOrig="1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85.05pt;margin-top:45.2pt;width:594.4pt;height:7.65pt;mso-wrap-distance-left:9.05pt;mso-wrap-distance-right:9.05pt;mso-position-horizontal-relative:text;mso-position-vertical-relative:text" filled="t" fillcolor="#FFFFFF" o:ole="">
            <v:imagedata r:id="rId7" o:title=""/>
            <w10:wrap type="topAndBottom"/>
          </v:shape>
          <o:OLEObject Type="Embed" ProgID="" ShapeID="ole_rId6" DrawAspect="Content" ObjectID="_301741701" r:id="rId6"/>
        </w:object>
      </w:r>
    </w:p>
    <w:p>
      <w:pPr>
        <w:pStyle w:val="Normal"/>
        <w:ind w:left="-855" w:right="-825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FITXA TÈCNICA </w:t>
      </w:r>
    </w:p>
    <w:p>
      <w:pPr>
        <w:pStyle w:val="Normal"/>
        <w:ind w:left="-855" w:right="0" w:hanging="0"/>
        <w:rPr/>
      </w:pPr>
      <w:r>
        <w:rPr/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ENOMINACIÓ:</w:t>
      </w:r>
      <w:r>
        <w:rPr>
          <w:rFonts w:cs="Times New Roman" w:ascii="Times New Roman" w:hAnsi="Times New Roman"/>
          <w:b/>
          <w:sz w:val="22"/>
          <w:szCs w:val="22"/>
          <w:u w:val="none"/>
        </w:rPr>
        <w:t xml:space="preserve">  JARABE GROSELLA LA PALMERA 1 L.</w:t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 xml:space="preserve">REGLAMENTACIÓ: </w:t>
      </w:r>
      <w:r>
        <w:rPr>
          <w:rFonts w:cs="Comic Sans MS" w:ascii="Comic Sans MS" w:hAnsi="Comic Sans MS"/>
          <w:b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none"/>
        </w:rPr>
        <w:t>Reial Decret 380/1984, de 25 de gener pel que s'aprova la reglamentació tecnico-sanitària pel a l'el.laboració i venda de xarops.</w:t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EFINICIÓ:</w:t>
      </w:r>
      <w:r>
        <w:rPr>
          <w:rFonts w:cs="Times New Roman" w:ascii="Times New Roman" w:hAnsi="Times New Roman"/>
          <w:b/>
          <w:sz w:val="22"/>
          <w:szCs w:val="22"/>
        </w:rPr>
        <w:tab/>
        <w:t>Líquid viscós constituït per la solució de sucres en aigua amb un grau brix mínim de 62.</w:t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GREDIENTS:</w:t>
      </w:r>
      <w:r>
        <w:rPr>
          <w:rFonts w:cs="Comic Sans MS" w:ascii="Comic Sans MS" w:hAnsi="Comic Sans MS"/>
          <w:b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none"/>
        </w:rPr>
        <w:t>Su</w:t>
      </w:r>
      <w:r>
        <w:rPr>
          <w:rFonts w:cs="Times New Roman" w:ascii="Times New Roman" w:hAnsi="Times New Roman"/>
          <w:b/>
          <w:sz w:val="22"/>
          <w:szCs w:val="22"/>
        </w:rPr>
        <w:t>cre, Aigua, aromes, colorants(E-122) i conservants (E-211 i E-202). El colorant E-122 pot tenir efectes negatius sobre l'activitat i atenció dels nens.</w:t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RÍGEN INGREDIENTS:</w:t>
      </w:r>
      <w:r>
        <w:rPr>
          <w:rFonts w:cs="Times New Roman" w:ascii="Times New Roman" w:hAnsi="Times New Roman"/>
          <w:b/>
          <w:sz w:val="22"/>
          <w:szCs w:val="22"/>
          <w:u w:val="none"/>
        </w:rPr>
        <w:t xml:space="preserve"> Tots els ingredients s'han adquirit sempre a proveïdors de la CEE, tenim la documentació dels diferents orígens o fàbriques de procedència.</w:t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ENVASAT: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>Botelles de 1 litre de vidre en caixes de sis unitats.</w:t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ES :</w:t>
      </w:r>
      <w:r>
        <w:rPr>
          <w:rFonts w:cs="Times New Roman" w:ascii="Times New Roman" w:hAnsi="Times New Roman"/>
          <w:b/>
          <w:sz w:val="22"/>
          <w:szCs w:val="22"/>
          <w:u w:val="none"/>
        </w:rPr>
        <w:t xml:space="preserve"> Consta en factura.</w:t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ONDICIONS D’EMMAGATZEMATGE:</w:t>
      </w:r>
      <w:r>
        <w:rPr>
          <w:rFonts w:cs="Times New Roman" w:ascii="Times New Roman" w:hAnsi="Times New Roman"/>
          <w:b/>
          <w:sz w:val="22"/>
          <w:szCs w:val="22"/>
        </w:rPr>
        <w:tab/>
        <w:t>Conservar en lloc fresc, sec, fora del llum directe i en envàs tancat.</w:t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VIDA ÚTIL:</w:t>
      </w:r>
      <w:r>
        <w:rPr>
          <w:rFonts w:cs="Times New Roman" w:ascii="Times New Roman" w:hAnsi="Times New Roman"/>
          <w:b/>
          <w:sz w:val="22"/>
          <w:szCs w:val="22"/>
        </w:rPr>
        <w:tab/>
        <w:t>Dos anys en envàs tancat. Passada aquesta data el producte pot ser plenament satisfactori. La data de caducitat consta al coll de la botella.</w:t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STRUCCIONS D'US:</w:t>
      </w:r>
      <w:r>
        <w:rPr>
          <w:rFonts w:cs="Times New Roman" w:ascii="Times New Roman" w:hAnsi="Times New Roman"/>
          <w:b/>
          <w:sz w:val="22"/>
          <w:szCs w:val="22"/>
          <w:u w:val="none"/>
        </w:rPr>
        <w:t xml:space="preserve"> Com a refresc es  pot prendre disolt en sifó, com a aliment amb llet, iogurt, nata, etc. Està especialment dissenyat per prendre en combinats, sucs de fruites i postres </w:t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45" w:leader="none"/>
        </w:tabs>
        <w:ind w:left="-855" w:right="0" w:hanging="0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RAMETRES MICROBIOLÒGICS: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  <w:u w:val="none"/>
        </w:rPr>
        <w:t>bacteris aerobis 3UFC/ml</w:t>
      </w:r>
    </w:p>
    <w:p>
      <w:pPr>
        <w:pStyle w:val="Normal"/>
        <w:tabs>
          <w:tab w:val="clear" w:pos="708"/>
          <w:tab w:val="left" w:pos="-345" w:leader="none"/>
        </w:tabs>
        <w:ind w:left="-855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ab/>
        <w:tab/>
        <w:tab/>
        <w:tab/>
        <w:tab/>
        <w:tab/>
        <w:t xml:space="preserve">llevats i foncs &lt;1 UFC/ml </w:t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LEMENTS NUTRICIONALS</w:t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57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  <w:t>Energia 1051,00   kJ/100ml</w:t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  <w:t>Energia 247,00  Kcal/100 ml</w:t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  <w:t>Proteïnes 0  gr/100 ml</w:t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  <w:t>Carbohidrats 62,0  gr/100 ml</w:t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  <w:t>dels quals, sucres 62,0  gr/100 ml</w:t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  <w:t>Grases 0  gr/100 ml</w:t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ind w:left="-855" w:right="0" w:hanging="0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-855" w:leader="none"/>
        </w:tabs>
        <w:ind w:left="-855" w:right="0" w:hanging="0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tbl>
      <w:tblPr>
        <w:tblW w:w="10355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1140"/>
        <w:gridCol w:w="1275"/>
        <w:gridCol w:w="990"/>
        <w:gridCol w:w="990"/>
        <w:gridCol w:w="780"/>
        <w:gridCol w:w="1085"/>
      </w:tblGrid>
      <w:tr>
        <w:trPr>
          <w:cantSplit w:val="true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2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>Posibles sustancias alérgenas u otros</w:t>
            </w:r>
          </w:p>
          <w:p>
            <w:pPr>
              <w:pStyle w:val="Normal2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lang w:val="en-GB"/>
              </w:rPr>
              <w:t>Possible allergen substances and others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2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>FÁBRICA</w:t>
            </w:r>
          </w:p>
          <w:p>
            <w:pPr>
              <w:pStyle w:val="Normal2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lang w:val="es-ES"/>
              </w:rPr>
              <w:t>FACTORY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2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>PRODUCTO FINAL</w:t>
            </w:r>
          </w:p>
          <w:p>
            <w:pPr>
              <w:pStyle w:val="Normal2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lang w:val="es-ES"/>
              </w:rPr>
              <w:t>FINAL PRODUCT</w:t>
            </w:r>
          </w:p>
        </w:tc>
      </w:tr>
      <w:tr>
        <w:trPr>
          <w:trHeight w:val="890" w:hRule="atLeast"/>
          <w:cantSplit w:val="true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s-E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2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>Presencia en el centro productivo</w:t>
            </w:r>
          </w:p>
          <w:p>
            <w:pPr>
              <w:pStyle w:val="Normal2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lang w:val="en-GB"/>
              </w:rPr>
              <w:t>Presence on the product cent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2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>Presencia voluntaria</w:t>
            </w:r>
          </w:p>
          <w:p>
            <w:pPr>
              <w:pStyle w:val="Normal2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lang w:val="es-ES"/>
              </w:rPr>
              <w:t>Intentional presence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2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>Presencia involuntaria</w:t>
            </w:r>
          </w:p>
          <w:p>
            <w:pPr>
              <w:pStyle w:val="Normal2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lang w:val="es-ES"/>
              </w:rPr>
              <w:t>Unintentional presence</w:t>
            </w:r>
          </w:p>
        </w:tc>
      </w:tr>
      <w:tr>
        <w:trPr>
          <w:cantSplit w:val="true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2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s-ES"/>
              </w:rPr>
              <w:t>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2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 xml:space="preserve">N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s-ES"/>
              </w:rPr>
              <w:t>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2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 xml:space="preserve">Sí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s-ES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2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 xml:space="preserve">N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s-ES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2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 xml:space="preserve">Sí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s-ES"/>
              </w:rPr>
              <w:t>Y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2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 xml:space="preserve">N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s-ES"/>
              </w:rPr>
              <w:t>No</w:t>
            </w:r>
          </w:p>
        </w:tc>
      </w:tr>
      <w:tr>
        <w:trPr>
          <w:trHeight w:val="31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>Cereales y derivados que contienen gluten</w:t>
            </w:r>
          </w:p>
          <w:p>
            <w:pPr>
              <w:pStyle w:val="Normal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lang w:val="en-GB"/>
              </w:rPr>
              <w:t>Cereals and grain containing glut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Huevos y derivados</w:t>
            </w:r>
          </w:p>
          <w:p>
            <w:pPr>
              <w:pStyle w:val="Normal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lang w:val="en-GB"/>
              </w:rPr>
              <w:t>Eggs and derivati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>Pescados y crustáceos y derivados</w:t>
            </w:r>
          </w:p>
          <w:p>
            <w:pPr>
              <w:pStyle w:val="Normal2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lang w:val="en-GB"/>
              </w:rPr>
              <w:t>Fish, shellfish and derivati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Cacahuete y derivados</w:t>
            </w:r>
          </w:p>
          <w:p>
            <w:pPr>
              <w:pStyle w:val="Normal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lang w:val="en-GB"/>
              </w:rPr>
              <w:t>Peanuts and derivati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Soja y derivados</w:t>
            </w:r>
          </w:p>
          <w:p>
            <w:pPr>
              <w:pStyle w:val="Normal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lang w:val="en-GB"/>
              </w:rPr>
              <w:t>Soya beans and derivati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Leche y derivados</w:t>
            </w:r>
          </w:p>
          <w:p>
            <w:pPr>
              <w:pStyle w:val="Normal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lang w:val="en-GB"/>
              </w:rPr>
              <w:t>Milk and derivati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_tradnl"/>
              </w:rPr>
              <w:t>Frutos de cáscara y derivados *</w:t>
            </w:r>
          </w:p>
          <w:p>
            <w:pPr>
              <w:pStyle w:val="Normal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lang w:val="en-GB"/>
              </w:rPr>
              <w:t>Nuts and derivatives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Apio y derivados</w:t>
            </w:r>
          </w:p>
          <w:p>
            <w:pPr>
              <w:pStyle w:val="Normal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lang w:val="en-GB"/>
              </w:rPr>
              <w:t>Celery and derivati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Sésamo y derivados</w:t>
            </w:r>
          </w:p>
          <w:p>
            <w:pPr>
              <w:pStyle w:val="Normal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lang w:val="en-GB"/>
              </w:rPr>
              <w:t>Sesame and derivati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Mostaza y derivados</w:t>
            </w:r>
          </w:p>
          <w:p>
            <w:pPr>
              <w:pStyle w:val="Normal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lang w:val="en-GB"/>
              </w:rPr>
              <w:t>Mustard and derivati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_tradnl"/>
              </w:rPr>
              <w:t>Anhídrido sulfuroso y sulfitos (&gt; de 10 mg/kg) si hay, anotar la concentración</w:t>
            </w:r>
          </w:p>
          <w:p>
            <w:pPr>
              <w:pStyle w:val="Normal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lang w:val="en-GB"/>
              </w:rPr>
              <w:t>Sulphurous anhidrid and sulphites (&gt;10mg/kg). Write concentration if there it i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_tradnl"/>
              </w:rPr>
              <w:t xml:space="preserve">Moluscos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s-ES_tradnl"/>
              </w:rPr>
              <w:t>(gastrópodos, bivalvos, cefalópodos)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s-ES_tradnl"/>
              </w:rPr>
              <w:t xml:space="preserve"> </w:t>
            </w:r>
          </w:p>
          <w:p>
            <w:pPr>
              <w:pStyle w:val="Normal2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s-ES_tradnl"/>
              </w:rPr>
              <w:t>Molluscs (gastropods, bivalves, cephalopods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_tradnl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_trad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_tradn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_trad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_tradnl"/>
              </w:rPr>
              <w:t>X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_tradnl"/>
              </w:rPr>
              <w:t>Altramuces y derivados</w:t>
            </w:r>
          </w:p>
          <w:p>
            <w:pPr>
              <w:pStyle w:val="Normal2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s-ES_tradnl"/>
              </w:rPr>
              <w:t>Lupin and derivati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_tradnl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_trad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_tradn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_trad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_tradnl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BLACIÓ DESTÍ DEL PRODUCTE: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none"/>
        </w:rPr>
        <w:t>Població general, ús desaconsellat en persones diabètiques i/o amb problemes  de glucèmi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SPECIFICACIOS DEL PRODUCT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Olor</w:t>
        <w:tab/>
        <w:tab/>
        <w:tab/>
        <w:t>característic produc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Sabor</w:t>
        <w:tab/>
        <w:tab/>
        <w:tab/>
        <w:t>característic produc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Aspecte</w:t>
        <w:tab/>
        <w:tab/>
        <w:t>líqui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Color</w:t>
        <w:tab/>
        <w:tab/>
        <w:tab/>
        <w:t>rubí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TA DE REVISIÓ:</w:t>
      </w:r>
      <w:r>
        <w:rPr>
          <w:rFonts w:cs="Times New Roman" w:ascii="Times New Roman" w:hAnsi="Times New Roman"/>
          <w:b/>
          <w:sz w:val="22"/>
          <w:szCs w:val="22"/>
          <w:u w:val="none"/>
        </w:rPr>
        <w:t xml:space="preserve">    12/12/2018</w:t>
      </w:r>
    </w:p>
    <w:sectPr>
      <w:type w:val="nextPage"/>
      <w:pgSz w:w="11906" w:h="16838"/>
      <w:pgMar w:left="1545" w:right="17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354" w:right="419" w:hanging="0"/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2">
    <w:name w:val="normal2"/>
    <w:basedOn w:val="Normal"/>
    <w:qFormat/>
    <w:pPr>
      <w:ind w:left="709" w:right="0" w:hanging="0"/>
      <w:jc w:val="both"/>
    </w:pPr>
    <w:rPr>
      <w:rFonts w:ascii="Arial" w:hAnsi="Arial" w:cs="Arial"/>
      <w:sz w:val="24"/>
      <w:lang w:val="fr-FR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47:00Z</dcterms:created>
  <dc:creator>Usuari</dc:creator>
  <dc:description/>
  <dc:language>en-US</dc:language>
  <cp:lastModifiedBy>Usuari</cp:lastModifiedBy>
  <cp:lastPrinted>2017-04-06T15:31:00Z</cp:lastPrinted>
  <dcterms:modified xsi:type="dcterms:W3CDTF">2006-10-17T08:47:00Z</dcterms:modified>
  <cp:revision>2</cp:revision>
  <dc:subject/>
  <dc:title/>
</cp:coreProperties>
</file>